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意向確認書・申立書</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笠間市企画政策課が，国及び県が実施する統計調査に関連して，登録カード等に登録された登録者の氏名等の情報について，国又は県から照会があった場合，統計調査が円滑に実施されるよう，登録情報を提供することに同意します。</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統計調査員として登録するに当たり，下記事項に相違ないことを申し立て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私は責任を持って調査事務を遂行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私は調査で知り得た秘密を守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私は税務・警察に直接関係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私は選挙に関して選挙活動に従事する予定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私は暴力団員その他の反社会的勢力に該当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笠間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自署）</w:t>
      </w:r>
    </w:p>
    <w:p>
      <w:pPr>
        <w:pStyle w:val="Normal"/>
        <w:ind w:right="9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9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趣　旨 】</w:t>
      </w:r>
    </w:p>
    <w:p>
      <w:pPr>
        <w:pStyle w:val="Normal"/>
        <w:ind w:right="-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登録いただいた個人情報の利用は，統計調査員に選任する目的の範囲内で行うこととしていますが，国及び県が実施する統計調査に関連して，登録カード等に登録された登録者の氏名等について，登録情報を保有する市町村統計担当課あてに国又は県から照会があった場合，当該機関に登録情報を提供する場合がありますので，あらかじめ登録者の同意を得るものです。</w:t>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AndChars" w:linePitch="35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茨城県笠間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w:t>
    </w:r>
    <w:r>
      <w:rPr>
        <w:sz w:val="21"/>
      </w:rPr>
      <w:t>統計調査員登録希望者用</w:t>
    </w:r>
    <w:r>
      <w:rPr>
        <w:sz w:val="21"/>
      </w:rPr>
      <w:t>)</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42:00Z</dcterms:created>
  <dc:creator>Tomio Yamaguchi</dc:creator>
  <dc:description/>
  <cp:keywords/>
  <dc:language>en-US</dc:language>
  <cp:lastModifiedBy>遠藤　仁</cp:lastModifiedBy>
  <cp:lastPrinted>2012-02-14T08:48:00Z</cp:lastPrinted>
  <dcterms:modified xsi:type="dcterms:W3CDTF">2020-10-27T02:47:00Z</dcterms:modified>
  <cp:revision>10</cp:revision>
  <dc:subject/>
  <dc:title>意　向　確　認　書</dc:title>
</cp:coreProperties>
</file>